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6660" cy="909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Кукморского муниципального района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10» сентября 2025  № 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в Кукморском муниципальном райо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7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</w:t>
            </w:r>
          </w:p>
        </w:tc>
      </w:tr>
    </w:tbl>
    <w:p>
      <w:pPr>
        <w:pStyle w:val="Style2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3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5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9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6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6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7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5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7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6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4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2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2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4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0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683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7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7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2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6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9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4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4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3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5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9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934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8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6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4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7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5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4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5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55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77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65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2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6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9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4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4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3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5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4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2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2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4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0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3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7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7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2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6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9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4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5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659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6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8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0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6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7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24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8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0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4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6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5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2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4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2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6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9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4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4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7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8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83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4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58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6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3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8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2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4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7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1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4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6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0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9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6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526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5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9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1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9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2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9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5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8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0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2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7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4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6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3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1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8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9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3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7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4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5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0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49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5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8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8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5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3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49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5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8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8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5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84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47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5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7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3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4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6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5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7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0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8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8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7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7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2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9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5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8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0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2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7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415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2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14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9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8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8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19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3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49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5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8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8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556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3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90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7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62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79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4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59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6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26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9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04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23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9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69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2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8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88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35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6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49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427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4"/>
            <w:bookmarkEnd w:id="5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4,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0,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2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43,7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6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28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0,93</w:t>
            </w:r>
          </w:p>
        </w:tc>
      </w:tr>
    </w:tbl>
    <w:p>
      <w:pPr>
        <w:pStyle w:val="Style20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Кукморского муниципальн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10» сентября  2025  №5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Кукмор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детей в семь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детей в семье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8"/>
            <w:bookmarkEnd w:id="6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3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9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2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1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4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8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9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3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0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4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18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9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rial" w:hAnsi="Arial" w:eastAsia="Arial" w:cs="Arial"/>
      <w:i/>
      <w:iCs/>
      <w:color w:val="272727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365F91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365F91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qFormat/>
    <w:rPr>
      <w:rFonts w:ascii="Arial" w:hAnsi="Arial" w:eastAsia="Arial" w:cs="Arial"/>
      <w:color w:val="365F91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qFormat/>
    <w:rPr>
      <w:rFonts w:ascii="Arial" w:hAnsi="Arial" w:eastAsia="Arial" w:cs="Arial"/>
      <w:color w:val="595959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</w:rPr>
  </w:style>
  <w:style w:type="character" w:styleId="Style6">
    <w:name w:val="Название Знак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qFormat/>
    <w:rPr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365F91"/>
    </w:rPr>
  </w:style>
  <w:style w:type="character" w:styleId="Style9">
    <w:name w:val="Выделенная цитата Знак"/>
    <w:qFormat/>
    <w:rPr>
      <w:i/>
      <w:iCs/>
      <w:color w:val="365F91"/>
    </w:rPr>
  </w:style>
  <w:style w:type="character" w:styleId="Style10">
    <w:name w:val="Сильная ссылка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мещающий текст"/>
    <w:qFormat/>
    <w:rPr>
      <w:color w:val="66666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2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0:00Z</dcterms:created>
  <dc:creator>Черникова Е.Е.</dc:creator>
  <dc:description/>
  <dc:language>en-US</dc:language>
  <cp:lastModifiedBy>User Windows</cp:lastModifiedBy>
  <dcterms:modified xsi:type="dcterms:W3CDTF">2025-09-16T08:20:00Z</dcterms:modified>
  <cp:revision>2</cp:revision>
  <dc:subject/>
  <dc:title>ИСПОЛНИТЕЛЬНЫЙ КОМИТЕТ</dc:title>
</cp:coreProperties>
</file>